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lang w:val="ro-RO"/>
        </w:rPr>
      </w:pPr>
      <w:r>
        <w:rPr>
          <w:rFonts w:cs="Verdana" w:ascii="Verdana" w:hAnsi="Verdana"/>
          <w:b/>
          <w:bCs/>
          <w:color w:val="333333"/>
          <w:lang w:val="ro-RO"/>
        </w:rPr>
        <w:t>Formular de Candidatură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o-RO"/>
        </w:rPr>
        <w:t xml:space="preserve">INFORMAŢII PERSONALE: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Nume si Prenume ______________________________________________ 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>Data naşterii /Vârsta 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Adresa ______________________________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Număr de telefon _________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Aveţi cazier judiciar? Da_______ Nu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Daca da, vă rugăm să explicaţi: 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 </w:t>
      </w:r>
    </w:p>
    <w:p>
      <w:pPr>
        <w:pStyle w:val="Normal"/>
        <w:shd w:fill="F5F5F5" w:val="clear"/>
        <w:textAlignment w:val="top"/>
        <w:rPr>
          <w:rFonts w:ascii="Verdana" w:hAnsi="Verdana" w:cs="Arial"/>
          <w:b/>
          <w:b/>
          <w:color w:val="888888"/>
          <w:sz w:val="18"/>
          <w:szCs w:val="18"/>
          <w:lang w:val="ro-RO"/>
        </w:rPr>
      </w:pP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POZIŢIE</w:t>
      </w:r>
      <w:r>
        <w:rPr>
          <w:rStyle w:val="Shorttext"/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/</w:t>
      </w:r>
      <w:r>
        <w:rPr>
          <w:rStyle w:val="Shorttext"/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DISPONIBILITATE</w:t>
      </w:r>
      <w:r>
        <w:rPr>
          <w:rFonts w:cs="Verdana" w:ascii="Verdana" w:hAnsi="Verdana"/>
          <w:b/>
          <w:bCs/>
          <w:color w:val="333333"/>
          <w:sz w:val="18"/>
          <w:szCs w:val="18"/>
          <w:lang w:val="ro-RO"/>
        </w:rPr>
        <w:t xml:space="preserve">: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>Postul vizat (solicitat)/Alte posturi pentru care doriţi să candidaţi 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La ce dată veţi fi disponibil să începeţi lucrul? ______________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>Salariul solicitat(lei): ____________________________________________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ro-RO"/>
        </w:rPr>
        <w:t>EDUCAŢIE:</w:t>
      </w: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Numele şi localitatea instituţiei de învăţământ – Diploma obţinută – Data absolvirii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_______ </w:t>
      </w:r>
    </w:p>
    <w:p>
      <w:pPr>
        <w:pStyle w:val="Normal"/>
        <w:shd w:fill="FFFFFF" w:val="clear"/>
        <w:spacing w:before="360" w:after="360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</w:r>
    </w:p>
    <w:p>
      <w:pPr>
        <w:pStyle w:val="Normal"/>
        <w:shd w:fill="FFFFFF" w:val="clear"/>
        <w:spacing w:before="360" w:after="360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ro-RO"/>
        </w:rPr>
      </w:pPr>
      <w:r>
        <w:rPr/>
      </w:r>
    </w:p>
    <w:p>
      <w:pPr>
        <w:pStyle w:val="Normal"/>
        <w:shd w:fill="FFFFFF" w:val="clear"/>
        <w:spacing w:before="360" w:after="360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ro-RO"/>
        </w:rPr>
      </w:pPr>
      <w:r>
        <w:rPr/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  <w:lang w:val="ro-RO"/>
        </w:rPr>
        <w:t>Competenţe, Cursuri, Certificări &amp; Premii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Limbi străine cunoscute/ nivel (vorbit, citit, scris) ______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>_____________________________________________________________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Cunoştinţe operare PC /nivel de cunoaştere 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>_____________________________________________________________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ro-RO"/>
        </w:rPr>
        <w:t>LOCURI DE MUNCĂ ANTERIOARE:</w:t>
      </w: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color w:val="333333"/>
          <w:sz w:val="18"/>
          <w:szCs w:val="18"/>
          <w:lang w:val="ro-RO"/>
        </w:rPr>
        <w:t>(Începeţi cu actuala sau ultima poziţie ocupată</w:t>
      </w: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)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Angajatorul: _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Domeniul de activitate:_____________________________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Funcţia deţinută: 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De la: ______________ Până la: 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Sarcini şi Responsabilităţi: 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Salariul: 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Motivul plecării: 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>------------------------------------------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Angajatorul: _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Domeniul de activitate:_____________________________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Funcţia deţinută: 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De la: ______________ Până la: 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Sarcini şi Responsabilităţi: 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Salariu: 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Motivul plecării: 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>----------------------------------------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Angajatorul: _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Domeniul de activitate:_____________________________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Funcţia deţinută: __________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De la: ______________ Până la: 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Sarcini şi Responsabilităţi: 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Salariu: _______________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Motivul plecării: 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>-------------------------------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o-RO"/>
        </w:rPr>
        <w:t xml:space="preserve">Referinţe: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>Nume/ Funcţie/Număr de telefon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ro-RO"/>
        </w:rPr>
      </w:pPr>
      <w:r>
        <w:rPr>
          <w:rFonts w:cs="Verdana" w:ascii="Verdana" w:hAnsi="Verdana"/>
          <w:color w:val="333333"/>
          <w:sz w:val="18"/>
          <w:szCs w:val="18"/>
          <w:lang w:val="ro-RO"/>
        </w:rPr>
        <w:t xml:space="preserve">_________________________________________________________________ 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8"/>
          <w:szCs w:val="18"/>
          <w:lang w:val="ro-RO"/>
        </w:rPr>
      </w:pP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Certific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că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informaţiile cuprinse în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prezenta cerere sunt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reale şi complete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>. Î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nţeleg că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informaţiile false pot fi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motiv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pentru a nu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mă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angaja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sau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pentru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î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ncetarea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imediată a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ocupării locului de muncă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î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n orice moment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>în viitor,</w:t>
      </w:r>
      <w:r>
        <w:rPr>
          <w:rFonts w:cs="Arial" w:ascii="Verdana" w:hAnsi="Verdana"/>
          <w:b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18"/>
          <w:szCs w:val="18"/>
          <w:lang w:val="ro-RO"/>
        </w:rPr>
        <w:t xml:space="preserve">dacă voi fi angajat.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  <w:lang w:val="ro-RO"/>
        </w:rPr>
        <w:t>Semnătura_____________________                Data________________________________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color w:val="333333"/>
          <w:sz w:val="16"/>
          <w:szCs w:val="16"/>
          <w:lang w:val="ro-RO"/>
        </w:rPr>
        <w:t>Instrucţiuni: Vă rugăm să răspundeţi la toate întrebările. Completaţi data şi semnaţi formularul</w:t>
      </w:r>
      <w:r>
        <w:rPr>
          <w:rFonts w:cs="Verdana" w:ascii="Verdana" w:hAnsi="Verdana"/>
          <w:color w:val="333333"/>
          <w:sz w:val="16"/>
          <w:szCs w:val="16"/>
          <w:lang w:val="ro-RO"/>
        </w:rPr>
        <w:t>.</w:t>
      </w:r>
    </w:p>
    <w:sectPr>
      <w:type w:val="nextPage"/>
      <w:pgSz w:w="12240" w:h="15840"/>
      <w:pgMar w:left="1440" w:right="1620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5:00Z</dcterms:created>
  <dc:creator>ADG</dc:creator>
  <dc:description/>
  <cp:keywords/>
  <dc:language>en-US</dc:language>
  <cp:lastModifiedBy>Marketing</cp:lastModifiedBy>
  <dcterms:modified xsi:type="dcterms:W3CDTF">2012-09-19T09:25:00Z</dcterms:modified>
  <cp:revision>2</cp:revision>
  <dc:subject/>
  <dc:title>Formular de Candidatură</dc:title>
</cp:coreProperties>
</file>